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/>
        <w:t xml:space="preserve">                                                                                       </w:t>
      </w:r>
      <w:r>
        <w:rPr>
          <w:rFonts w:cs="Cambria" w:ascii="Cambria" w:hAnsi="Cambria"/>
        </w:rPr>
        <w:t xml:space="preserve">Spett.le </w:t>
      </w:r>
      <w:r>
        <w:rPr>
          <w:rFonts w:cs="Cambria" w:ascii="Cambria" w:hAnsi="Cambria"/>
          <w:b/>
        </w:rPr>
        <w:t>SERVIZIO PUBBLICA ISTRUZION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del Comune di  </w:t>
      </w:r>
      <w:r>
        <w:rPr>
          <w:rFonts w:cs="Cambria" w:ascii="Cambria" w:hAnsi="Cambria"/>
          <w:b/>
          <w:i/>
          <w:sz w:val="24"/>
          <w:u w:val="single"/>
        </w:rPr>
        <w:t>BADESI (SS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OGGETTO: </w:t>
      </w:r>
      <w:r>
        <w:rPr>
          <w:rFonts w:cs="Cambria" w:ascii="Cambria" w:hAnsi="Cambria"/>
          <w:b/>
          <w:bCs/>
          <w:i/>
          <w:sz w:val="28"/>
          <w:szCs w:val="28"/>
          <w:u w:val="single"/>
        </w:rPr>
        <w:t>Domanda per assegnazione borsa di studio di merito. A.S. 2024/2025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Scuola Secondaria 2° grado studente minorenne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i/>
          <w:sz w:val="22"/>
          <w:szCs w:val="22"/>
        </w:rPr>
        <w:t>Il/La sottoscritto/a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Nato/a  a___________________________________________________________________________________il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esidente in Badesi, Via _____________________________________________________________________________________n.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odice fiscale n._________________________________________________________________Tel. n.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nella sua qualità di genitore dell’alunno/a________________________________________________________________________________,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nato/a a___________________________________il_______________________frequentante nell’anno scolastic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2024/2025  la classe ______________________Secondaria di 2° Grado, in merito al bando di concorso per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l’attribuzione della  borsa di studio  ai sensi della L.R. n. 31/84 affisso all’Albo Pretorio,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FA’   DOMAND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er l’assegnazione della borsa di studio di merito al proprio/a figlio/a sopra citato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’uopo fa presente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i/>
          <w:sz w:val="22"/>
          <w:szCs w:val="22"/>
        </w:rPr>
        <w:t>Che ha frequentato la classe________dell’Istituto___________________________________________________________________ ____________________________________________________________________con sede in __________________________________________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e ha conseguito nell’anno scolastico 2024/2025 promozione alla classe superiore con una votazione minima finale non inferiore al 7 (escluso il voto in condotta e religione)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e non è ripetente;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e il nucleo familiare di appartenenza ha un reddito ISEE non superiore a € 25.000,00;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non aver beneficiato di analoghi sussidi o borse di studio concessi da altri Enti, Organismi o Associazioni pubblici o privati; 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i/>
          <w:sz w:val="22"/>
          <w:szCs w:val="22"/>
        </w:rPr>
        <w:t>che l’IBAN per un eventuale mandato è:___________________________________________________________________________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ertificato o pagella con la votazione finale ripor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Certificazione ISEE 202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DESI,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Firma    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7:00Z</dcterms:created>
  <dc:creator>Utente</dc:creator>
  <dc:description/>
  <cp:keywords/>
  <dc:language>en-US</dc:language>
  <cp:lastModifiedBy>Arianna Terzitta</cp:lastModifiedBy>
  <cp:lastPrinted>2021-06-22T13:58:00Z</cp:lastPrinted>
  <dcterms:modified xsi:type="dcterms:W3CDTF">2025-08-26T11:44:00Z</dcterms:modified>
  <cp:revision>11</cp:revision>
  <dc:subject/>
  <dc:title>Spett</dc:title>
</cp:coreProperties>
</file>